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b/>
          <w:sz w:val="36"/>
          <w:szCs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spacing w:val="6"/>
          <w:sz w:val="32"/>
          <w:szCs w:val="32"/>
          <w:lang w:val="et-EE"/>
        </w:rPr>
      </w:pPr>
      <w:r>
        <w:rPr>
          <w:b/>
          <w:spacing w:val="6"/>
          <w:sz w:val="32"/>
          <w:szCs w:val="3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Sinimäe </w:t>
        <w:tab/>
        <w:tab/>
        <w:tab/>
        <w:tab/>
        <w:tab/>
        <w:tab/>
        <w:tab/>
        <w:tab/>
        <w:t xml:space="preserve"> </w:t>
        <w:tab/>
        <w:tab/>
        <w:t>26. märts 2009.a nr 7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ivara valla 2009.a. eelarve vastuvõtmine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br/>
        <w:t>Määrus kehtestatakse valla- ja linnaeelarve seaduse § 8 ja 12</w:t>
      </w:r>
      <w:r>
        <w:rPr>
          <w:color w:val="000000"/>
          <w:lang w:val="et-EE"/>
        </w:rPr>
        <w:t xml:space="preserve">, </w:t>
      </w:r>
      <w:r>
        <w:rPr>
          <w:lang w:val="et-EE"/>
        </w:rPr>
        <w:t xml:space="preserve">kohaliku omavalitsuse korralduse seaduse </w:t>
      </w:r>
      <w:r>
        <w:rPr>
          <w:color w:val="000000"/>
          <w:lang w:val="et-EE"/>
        </w:rPr>
        <w:t>§ </w:t>
      </w:r>
      <w:r>
        <w:rPr>
          <w:lang w:val="et-EE"/>
        </w:rPr>
        <w:t xml:space="preserve">22 lõike 1 punkti 1 ja </w:t>
      </w:r>
      <w:r>
        <w:rPr>
          <w:color w:val="000000"/>
          <w:lang w:val="et-EE"/>
        </w:rPr>
        <w:t xml:space="preserve">Vaivara valla põhimääruse (kinnitatud Vaivara Vallavolikogu  18.05.2006 määrusega nr 11) </w:t>
      </w:r>
      <w:r>
        <w:rPr>
          <w:lang w:val="et-EE"/>
        </w:rPr>
        <w:t>§ 26 lõike 1 punkti 1 alusel.</w:t>
      </w:r>
      <w:r>
        <w:rPr>
          <w:color w:val="000000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>§ 1.</w:t>
      </w:r>
      <w:r>
        <w:rPr>
          <w:lang w:val="et-EE"/>
        </w:rPr>
        <w:t xml:space="preserve"> Kinnitada 2009.aasta eelarve tulud summas 38 730 tuh. krooni, kulud summas  38 474 tuh. krooni, finantseerimistehingud summas 2 326 tuh. kroon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735"/>
        <w:gridCol w:w="2308"/>
      </w:tblGrid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-tulu liik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Eelarve 2009, tuh.krooni 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 U L U 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ivara Vallavalits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 51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Kantsele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31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tegevuse registreering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7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la- ja linnasekretäri tõestamistoimingute ees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72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äritegevusega tegelemise õiguse loa ees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83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ntseleiteenuste tas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89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ahandusosakon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 96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000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maks füüsilise isiku tulu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 72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0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d transporditeenuste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09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andusministeerium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1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oetused kohaliku omavalitsuse üksuste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20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Riigieelarvest kohaliku omavalitsuse tasandifondi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 10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0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- ja viivisetulud hoiuste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9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3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tulu füüsilise isiku tulumaksu võla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ajandusosakon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 92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03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registri toimingute riigilõiv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18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loa väljastamise ees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32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sutusloa väljastamise riigilõiv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32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89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203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itsussektorisse kuuluvatelt sihtasutuste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4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5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leriigilise tähtsusega maardlate kaevandamisõig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 45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54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Laekumine vee erikasutuses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 66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Sotsiaalosakon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23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0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koolitusteenuse osutamises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4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oolieelsete lasteasutuste kohatas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0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Haridus- ja Teadusministeerium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aaosakon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36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030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amak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 79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89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20007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- ja Kommunikatsiooniministeerium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2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36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e maksuvõlgade intressit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809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rahvi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aivara Huvikesk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10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amatukogude tasulised teen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11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va-ja kultuurimajade tasulised teen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seumide ja näituse tasulised teen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32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aivara Lastea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02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oolieelsete lasteasutuste kohatas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9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ulud haridusalasest tegevuses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08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Sinimäe Põhikool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04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toitlustamiskuludek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05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320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08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 L D S E   T U L U 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 73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 U L U 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ised valitsussektori teen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 36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alla- ja linnavolikog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9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2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1 Valla- ja linnavalits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 17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 83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33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6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kulud (va intressid ja kohustistasud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eservfon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6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6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kulud (va intressid ja kohustistasud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6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2 Valimi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1 Liikmemaksud, arenguka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ihtotstarbelised eraldised (peale punkti tehingup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alitsussektori võla teenindamin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8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6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-, viivise- ja kohustistasukulud (peale p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8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valik kord ja julgeol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Politse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jan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 22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aakorral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7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4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2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6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kulud (va intressid ja kohustistasud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etsamajan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9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energia- ja soojamajan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aanteetransport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90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ateriaalsete ja immateriaalsete varade soetamine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 44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45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Üldmajanduslikud arendusprojekti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majandus (sh majanduse haldus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74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8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59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eskkonna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39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Jäätmekäitlus (sh prügivedu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Bioloogilise mitmekesisuse ja maastiku 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2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2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keskkonnakaitse (sh keskkonnakaitse haldus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5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6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lamu- ja kommunaalmajan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04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Elamumajanduse arendamin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Kommunaalmajanduse arendamin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3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eevarust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74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18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Tänavavalgust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Kalmist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Hulkuvate loomadega seotud tegev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Sauna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3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rvishoi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Üldmeditsiiniteen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baaeg, kultuur ja religioon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 39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Laste muusika- ja kunstikooli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Laste huvialamajad ja kesk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aamatukog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22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2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0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ahva- ja kultuurimaja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19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4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5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seumi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6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3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2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aba aja üritused kokk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ihtotstarbelised eraldi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Seltsitegev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inghäälingu- ja kirjastamisteen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1  Muu vaba aeg, kultuur, religioon, sh hal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0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1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1.2  Muu vaba aja, kultuuri toetused väljastpoolt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ari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 61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1    Vaivara Lastea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98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 14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4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2 Teised lasteaia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77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77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1  Põhikoolid Sinimäe Põhikool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 98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62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35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.2 Teised kooli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08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05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Õpilasveo eriliini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9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9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d hariduse abiteen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otsiaalne 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39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puuetega inimeste sotsiaalne 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4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48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Eakate sotsiaalhoolekandeasu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5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eakate sotsiaalne 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perekondade ja laste sotsiaalne 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8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Töötute sotsiaalne 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iiklik toimetulekutoet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4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90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2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sotsiaalsete riskirühmade kait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uu sotsiaalne kaitse, sh sotsiaalse kaitse haldu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04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6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9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 L D S E   K U L U 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 47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EJÄÄK (+) / PUUDUJÄÄK (-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5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ioodi alguse raha jää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204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satagava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 133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INANTSEERIMISTEHINGU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2 326</w:t>
            </w:r>
          </w:p>
        </w:tc>
      </w:tr>
      <w:tr>
        <w:trPr>
          <w:trHeight w:val="21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.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ustuste vähenemine (-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2 326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>§ 2.</w:t>
      </w:r>
      <w:r>
        <w:rPr>
          <w:lang w:val="et-EE"/>
        </w:rPr>
        <w:t xml:space="preserve"> </w:t>
      </w:r>
      <w:r>
        <w:rPr>
          <w:rStyle w:val="StrongEmphasis"/>
          <w:szCs w:val="18"/>
          <w:lang w:val="et-EE"/>
        </w:rPr>
        <w:t xml:space="preserve"> </w:t>
      </w:r>
      <w:r>
        <w:rPr>
          <w:lang w:val="et-EE"/>
        </w:rPr>
        <w:t>Määrust  rakendatakse 1. jaanuarist 2009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 xml:space="preserve">§ 3. </w:t>
      </w:r>
      <w:r>
        <w:rPr>
          <w:rStyle w:val="StrongEmphasis"/>
          <w:b w:val="false"/>
          <w:bCs w:val="false"/>
          <w:szCs w:val="18"/>
          <w:lang w:val="et-EE"/>
        </w:rPr>
        <w:t>Määrus jõustub</w:t>
      </w:r>
      <w:r>
        <w:rPr>
          <w:rStyle w:val="StrongEmphasis"/>
          <w:b w:val="false"/>
          <w:szCs w:val="18"/>
          <w:lang w:val="et-EE"/>
        </w:rPr>
        <w:t xml:space="preserve"> 29</w:t>
      </w:r>
      <w:r>
        <w:rPr>
          <w:lang w:val="et-EE"/>
        </w:rPr>
        <w:t>. märtsil 2009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3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W2text1">
    <w:name w:val="w2text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retLaht">
    <w:name w:val="Eret Lah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t-EE" w:bidi="ar-DZ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6:00Z</dcterms:created>
  <dc:creator>Eret Laht</dc:creator>
  <dc:description/>
  <cp:keywords/>
  <dc:language>en-US</dc:language>
  <cp:lastModifiedBy>Eret Laht</cp:lastModifiedBy>
  <dcterms:modified xsi:type="dcterms:W3CDTF">2009-03-31T09:16:00Z</dcterms:modified>
  <cp:revision>2</cp:revision>
  <dc:subject/>
  <dc:title>IDA-VIRUMAA</dc:title>
</cp:coreProperties>
</file>